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ind w:right="33" w:hanging="0"/>
              <w:rPr>
                <w:szCs w:val="20"/>
              </w:rPr>
            </w:pPr>
            <w:r>
              <w:rPr/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right="-3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right="72" w:hanging="0"/>
        <w:jc w:val="center"/>
        <w:rPr/>
      </w:pPr>
      <w:r>
        <w:rPr/>
        <w:t>От 07.04.2008 №89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б утверждении порядка предоставления безвозмездной субсидии гражданам на строительство или приобретение жилья за счет средств бюджета города Чебоксары в 2008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реализации Указа Президента Чувашской Республики от 30 января 2004 г. № 10 "О дополнительных мерах по стимулированию жилищного строительства"</w:t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/>
      </w:pPr>
      <w:r>
        <w:rPr/>
        <w:t>П О С Т А Н О В Л Я Ю :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порядок предоставления безвозмездной субсидии гражданам на строительство или приобретение жилья за счет средств бюджета г.Чебоксары в 2008 году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Контроль за исполнением настоящего постановления возложить на первого заместителя главы администрации г.Чебоксары по вопросам ЖКХ  Ю.А.Шилова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а города Чебоксары</w:t>
        <w:tab/>
        <w:t xml:space="preserve">                                        Н.И.Емельян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ind w:left="4956" w:firstLine="708"/>
        <w:jc w:val="both"/>
        <w:rPr/>
      </w:pPr>
      <w:r>
        <w:rPr/>
        <w:t>УТВЕРЖДЕН</w:t>
      </w:r>
    </w:p>
    <w:p>
      <w:pPr>
        <w:pStyle w:val="Normal"/>
        <w:ind w:left="5220" w:hanging="0"/>
        <w:jc w:val="both"/>
        <w:rPr/>
      </w:pPr>
      <w:r>
        <w:rPr/>
        <w:t xml:space="preserve">постановлением администрации        </w:t>
      </w:r>
    </w:p>
    <w:p>
      <w:pPr>
        <w:pStyle w:val="Normal"/>
        <w:ind w:left="5220" w:hanging="0"/>
        <w:jc w:val="both"/>
        <w:rPr/>
      </w:pPr>
      <w:r>
        <w:rPr/>
        <w:t xml:space="preserve">города Чебоксары </w:t>
      </w:r>
    </w:p>
    <w:p>
      <w:pPr>
        <w:pStyle w:val="Normal"/>
        <w:ind w:left="5220" w:hanging="0"/>
        <w:jc w:val="both"/>
        <w:rPr/>
      </w:pPr>
      <w:r>
        <w:rPr/>
        <w:t>от ________2008г.№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ОРЯДОК</w:t>
      </w:r>
    </w:p>
    <w:p>
      <w:pPr>
        <w:pStyle w:val="TextBody"/>
        <w:rPr/>
      </w:pPr>
      <w:r>
        <w:rPr/>
        <w:t xml:space="preserve">предоставления безвозмездной субсидии гражданам на </w:t>
      </w:r>
    </w:p>
    <w:p>
      <w:pPr>
        <w:pStyle w:val="TextBody"/>
        <w:rPr/>
      </w:pPr>
      <w:r>
        <w:rPr/>
        <w:t>строительство или приобретение жилья за счет средств</w:t>
      </w:r>
    </w:p>
    <w:p>
      <w:pPr>
        <w:pStyle w:val="TextBody"/>
        <w:rPr/>
      </w:pPr>
      <w:r>
        <w:rPr/>
        <w:t>бюджета города Чебоксары в 2008 году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порядок предоставления безвозмездной субсидии гражданам на строительство или приобретение жилья за счет средств бюджета города Чебоксары в 2008 году определяет основные правила предоставления безвозмездной субсидии (в дальнейшем - субсидии) на строительство или приобретение жилья за счет средств бюджета города Чебоксары.</w:t>
      </w:r>
    </w:p>
    <w:p>
      <w:pPr>
        <w:pStyle w:val="Normal"/>
        <w:ind w:right="57" w:firstLine="708"/>
        <w:jc w:val="both"/>
        <w:rPr/>
      </w:pPr>
      <w:r>
        <w:rPr/>
        <w:t>Средства бюджета города Чебоксары, предусмотренные на предоставление безвозмездных субсидий на строительство или приобретение жилья для граждан, нуждающихся в улучшении жилищных условий, направляются на предоставление субсидий работникам бюджетной сферы, имеющим трудовой стаж в этой сфере по основному месту работы не менее 1 года, привлекшим для строительства или приобретения жилья коммерческие ипотечные кредиты в 2006 и 2007 годах, не</w:t>
      </w:r>
      <w:r>
        <w:rPr>
          <w:szCs w:val="22"/>
        </w:rPr>
        <w:t xml:space="preserve"> использовавшим субсидию или иную форму государственной поддержки за счет средств федерального бюджета, бюджета Чувашской Республики и бюджета города Чебоксары.</w:t>
      </w:r>
    </w:p>
    <w:p>
      <w:pPr>
        <w:pStyle w:val="Normal"/>
        <w:ind w:right="57" w:firstLine="708"/>
        <w:jc w:val="both"/>
        <w:rPr/>
      </w:pPr>
      <w:r>
        <w:rPr/>
        <w:t>Субсидии предоставляются гражданам, нуждающимся в улучшении жилищных условий и состоящим на учете по предоставлению жилой площади, в соответствии с действующим законодательством, а также принятым на учет в качестве нуждающихся в жилых помещениях и имеющих право на государственную поддержку на строительство или приобретение жилья после 1 марта 2005 года, в администрациях районов города Чебоксары Чувашской Республики.</w:t>
      </w:r>
    </w:p>
    <w:p>
      <w:pPr>
        <w:pStyle w:val="TextBodyIndent"/>
        <w:rPr/>
      </w:pPr>
      <w:r>
        <w:rPr/>
        <w:t>При расчете максимального размера субсидии применяются следующие социальные нормы предоставления общей площади жилого помещения:</w:t>
      </w:r>
    </w:p>
    <w:p>
      <w:pPr>
        <w:pStyle w:val="TextBodyIndent"/>
        <w:rPr/>
      </w:pPr>
      <w:r>
        <w:rPr/>
        <w:t>18 кв. метров общей площади жилого помещения - на одного члена семьи, состоящей из трех и более человек;</w:t>
      </w:r>
    </w:p>
    <w:p>
      <w:pPr>
        <w:pStyle w:val="TextBodyIndent"/>
        <w:rPr/>
      </w:pPr>
      <w:r>
        <w:rPr/>
        <w:t>42 кв. метра общей площади жилого помещения - на семью из двух человек;</w:t>
      </w:r>
    </w:p>
    <w:p>
      <w:pPr>
        <w:pStyle w:val="TextBodyIndent"/>
        <w:rPr/>
      </w:pPr>
      <w:r>
        <w:rPr/>
        <w:t>33 кв. метра общей площади жилого помещения  -  на одного человека.</w:t>
      </w:r>
    </w:p>
    <w:p>
      <w:pPr>
        <w:pStyle w:val="TextBodyIndent"/>
        <w:rPr/>
      </w:pPr>
      <w:r>
        <w:rPr/>
        <w:t>Для начисления размера субсидии стоимость 1 кв.метра общей площади жилья гражданам, привлекшим для строительства или приобретение жилья коммерческие ипотечные кредиты в 2006 году, считать 17000 рублей, в 2007 году - 20000  рублей.</w:t>
      </w:r>
    </w:p>
    <w:p>
      <w:pPr>
        <w:pStyle w:val="3"/>
        <w:rPr>
          <w:color w:val="000000"/>
        </w:rPr>
      </w:pPr>
      <w:r>
        <w:rPr>
          <w:color w:val="000000"/>
        </w:rPr>
        <w:t>Если приобретенное жилое помещение по площади меньше социальной нормы, то за социальную норму принимается общая площадь приобретенного жилого помещения. Если стоимость 1 кв.м. общей площади жилья дешевле, то размер субсидии рассчитывается исходя из стоимости 1 кв.м общей площади приобретенного жилого помещения.</w:t>
      </w:r>
    </w:p>
    <w:p>
      <w:pPr>
        <w:pStyle w:val="TextBodyIndent"/>
        <w:rPr/>
      </w:pPr>
      <w:r>
        <w:rPr/>
        <w:t>Субсидии предоставляются в размере 25 процентов стоимости жилья в пределах социальной нормы площади жилья после заключения кредитного договора.</w:t>
      </w:r>
    </w:p>
    <w:p>
      <w:pPr>
        <w:pStyle w:val="Normal"/>
        <w:ind w:firstLine="708"/>
        <w:jc w:val="both"/>
        <w:rPr/>
      </w:pPr>
      <w:r>
        <w:rPr/>
        <w:t>Размер субсидии указывается администрацией района г.Чебоксары в свидетельстве на право получения безвозмездной субсидии на приобретение жилья (форма свидетельства прилагается). В свидетельстве указывается адрес приобретаемого жилья. Выдача свидетельств на право получения субсидий осуществляется администрацией района г.Чебоксар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и на строительство или приобретение жилья зачисляются на персонифицированные счета граждан в уполномоченном банк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о заявлению очередника размер субсидии рассчитывался без учета общей площади государственного или муниципального жилого помещения, занимаемого очередником и его семьей, то при получении свидетельства на субсидию все совершеннолетние члены семьи представляют письменное обязательство об его освобожден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ое же обязательство представляют граждане, проживающие в муниципальном или государственном специализированном жилищном фонд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гражданин, состоящий на учете нуждающихся в улучшении жилищных условий, и члены его семьи с согласия администрации района оставляют себе жилое помещение, занимаемое по договору социального найма, либо имеют в собственности жилое помещение (долю в собственности), то размер субсидии рассчитывается на недостающую по норме общую площадь жилья.</w:t>
      </w:r>
    </w:p>
    <w:p>
      <w:pPr>
        <w:pStyle w:val="21"/>
        <w:rPr/>
      </w:pPr>
      <w:r>
        <w:rPr/>
        <w:t>Гражданам, имеющим право на дополнительную жилую площадь в соответствии с законодательством, субсидия на дополнительную площадь не предоста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города Чебоксары</w:t>
        <w:tab/>
        <w:tab/>
        <w:tab/>
        <w:tab/>
        <w:tab/>
        <w:tab/>
        <w:t>Ю.А.Ш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jc w:val="both"/>
        <w:rPr/>
      </w:pPr>
      <w:r>
        <w:rPr/>
        <w:t>Приложение к Порядку предоставления безвозмездной субсидии гражданам на строительство или приобретение жилья за счет средств бюджета города Чебоксары в 2008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ИДЕТЕЛЬСТВО</w:t>
      </w:r>
    </w:p>
    <w:p>
      <w:pPr>
        <w:pStyle w:val="Normal"/>
        <w:jc w:val="center"/>
        <w:rPr/>
      </w:pPr>
      <w:r>
        <w:rPr/>
        <w:t>на право получения безвозмездной</w:t>
      </w:r>
    </w:p>
    <w:p>
      <w:pPr>
        <w:pStyle w:val="Normal"/>
        <w:jc w:val="center"/>
        <w:rPr/>
      </w:pPr>
      <w:r>
        <w:rPr/>
        <w:t>субсидии на приобретение жил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"___"_____________ 2008 г.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свидетельство выдано администрацией 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24"/>
        </w:rPr>
        <w:t>(города/района)</w:t>
      </w:r>
    </w:p>
    <w:p>
      <w:pPr>
        <w:pStyle w:val="Normal"/>
        <w:jc w:val="both"/>
        <w:rPr/>
      </w:pPr>
      <w:r>
        <w:rPr/>
        <w:t>гражданину 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sz w:val="24"/>
        </w:rPr>
        <w:t>(фамилия, имя, отчество)</w:t>
      </w:r>
    </w:p>
    <w:p>
      <w:pPr>
        <w:pStyle w:val="Normal"/>
        <w:jc w:val="both"/>
        <w:rPr/>
      </w:pPr>
      <w:r>
        <w:rPr/>
        <w:t>проживающему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</w:t>
      </w:r>
      <w:r>
        <w:rPr>
          <w:sz w:val="24"/>
        </w:rPr>
        <w:t>(адрес местожительства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аво получения безвозмездной субсидии в сумме 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 тыс. рублей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4"/>
        </w:rPr>
        <w:t>(цифрой и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бщая площадь предоставляемого  с  использованием  субсидии  жиль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 кв. метров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24"/>
        </w:rPr>
        <w:t>(цифрой и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олная стоимость квартиры 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тыс. рублей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24"/>
        </w:rPr>
        <w:t>(цифрой и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рес дома (или позиция), этаж, номер квартиры 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района </w:t>
        <w:tab/>
        <w:t xml:space="preserve">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4"/>
        </w:rPr>
        <w:t>(печать, подпись, Ф.И.О.)</w:t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33" w:hanging="0"/>
      <w:jc w:val="center"/>
      <w:outlineLvl w:val="0"/>
    </w:pPr>
    <w:rPr>
      <w:b/>
      <w:spacing w:val="10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4135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16:00Z</dcterms:created>
  <dc:creator>.</dc:creator>
  <dc:description/>
  <dc:language>en-US</dc:language>
  <cp:lastModifiedBy>.</cp:lastModifiedBy>
  <cp:lastPrinted>2008-04-01T11:35:00Z</cp:lastPrinted>
  <dcterms:modified xsi:type="dcterms:W3CDTF">2008-04-08T10:16:00Z</dcterms:modified>
  <cp:revision>2</cp:revision>
  <dc:subject/>
  <dc:title>ПОСТАНОВЛЕНИЕ</dc:title>
</cp:coreProperties>
</file>